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UBSEMNATUL/A ______________________________________ CNP ________________________ DECLAR CA AM FOST INFORMAT SI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  ] SUNT DE ACORD CU PRELUCRAREA DATELOR CU CARACTER PERSON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UBSEMNATUL/A ______________________________________ CNP ________________________ DECLAR CA AM FOST INFORMAT SI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  ] SUNT DE ACORD CU PRELUCRAREA DATELOR CU CARACTER PERSON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UBSEMNATUL/A ______________________________________ CNP ________________________ DECLAR CA AM FOST INFORMAT SI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  ] SUNT DE ACORD CU PRELUCRAREA DATELOR CU CARACTER PERSON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UBSEMNATUL/A ______________________________________ CNP ________________________ DECLAR CA AM FOST INFORMAT SI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  ] SUNT DE ACORD CU PRELUCRAREA DATELOR CU CARACTER PERSON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4:00Z</dcterms:created>
  <dc:creator>Gmi</dc:creator>
  <dc:description/>
  <dc:language>en-US</dc:language>
  <cp:lastModifiedBy>Mircea Baraian</cp:lastModifiedBy>
  <cp:lastPrinted>2018-01-25T12:39:00Z</cp:lastPrinted>
  <dcterms:modified xsi:type="dcterms:W3CDTF">2018-05-24T11:14:00Z</dcterms:modified>
  <cp:revision>2</cp:revision>
  <dc:subject/>
  <dc:title>SUBSEMNATUL / A ________________________________________</dc:title>
</cp:coreProperties>
</file>